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7854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 склика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1.2014</w:t>
        <w:tab/>
        <w:tab/>
        <w:tab/>
        <w:tab/>
        <w:tab/>
        <w:tab/>
        <w:tab/>
        <w:tab/>
        <w:tab/>
        <w:tab/>
        <w:tab/>
        <w:t>№ 2/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комплексної програми із землеустрою та планування території м. Мелітополя  на 2011-2015 рік зі змінами, затвердженої рішенням 2 сесії Мелітопольської міської ради Запорізької області VI скликання від 27.12.2010 № 1/31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наявністю на кінець бюджетного періоду кредиторської заборгованості головного розпорядника коштів та неоплачених видатків,  за комплексною   програмою   із   землеустрою   та   планування   території      м. Мелітополя на 2011-2015 рік,   зі змінами,  згідно з п. 15, 21 ч. 1 ст. 91 Бюджетного кодексу України, п. 22 ч. 1  ст. 26, ст. 42 Закону України «Про місцеве самоврядування в Україні», з метою проведення остаточних розрахунків за програмою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hanging="360"/>
        <w:contextualSpacing/>
        <w:jc w:val="both"/>
        <w:rPr/>
      </w:pPr>
      <w:r>
        <w:rPr/>
        <w:t>Внести зміни до  розділу 7 «Перелік заходів і завдань програми»  комплексної   програми  із землеустрою  та  планування  території               м. Мелітополя  на 2011-2015 рік зі змінами, затвердженої рішенням 2 сесії Мелітопольської міської ради Запорізької області VI скликання від 27.12.2010 № 1/31, та викласти пункт 4таблиці  у наступн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53"/>
        <w:gridCol w:w="1611"/>
        <w:gridCol w:w="1962"/>
      </w:tblGrid>
      <w:tr>
        <w:trPr>
          <w:trHeight w:val="336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9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на 2014 рік: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45,0</w:t>
            </w:r>
          </w:p>
        </w:tc>
      </w:tr>
      <w:tr>
        <w:trPr>
          <w:trHeight w:val="1024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прикладного програмного забезпечення МГІС-Мелітополь екологічного моніторингу</w:t>
            </w:r>
          </w:p>
        </w:tc>
        <w:tc>
          <w:tcPr>
            <w:tcW w:w="1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програмних засобів управління базами даних  МГІС-Мелітополь екологічного моніторингу</w:t>
            </w:r>
          </w:p>
        </w:tc>
        <w:tc>
          <w:tcPr>
            <w:tcW w:w="1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проекту розмежування державної комунальної власності</w:t>
            </w:r>
          </w:p>
        </w:tc>
        <w:tc>
          <w:tcPr>
            <w:tcW w:w="1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</w:t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4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межі міста в натурі (на місцевості)</w:t>
            </w:r>
          </w:p>
        </w:tc>
        <w:tc>
          <w:tcPr>
            <w:tcW w:w="1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6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5</w:t>
            </w:r>
          </w:p>
        </w:tc>
        <w:tc>
          <w:tcPr>
            <w:tcW w:w="5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кредиторської заборгованості, яка виникла станом на 01.01.2014</w:t>
            </w:r>
          </w:p>
        </w:tc>
        <w:tc>
          <w:tcPr>
            <w:tcW w:w="1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,72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                                                        А.Ф. Чапп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607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бліку та звітності  виконавчого комітету Мелітопольської міської рад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.О. Карпушина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носит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120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депутатська комісія з питань бюджету та соціально-економічного розвитку міст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Лябах</w:t>
            </w:r>
          </w:p>
        </w:tc>
      </w:tr>
      <w:tr>
        <w:trPr>
          <w:trHeight w:val="320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112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.В.Рудакова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872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фінансового управлінн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.В. Доломан</w:t>
            </w:r>
          </w:p>
        </w:tc>
      </w:tr>
      <w:tr>
        <w:trPr>
          <w:trHeight w:val="985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а з регуляторної політики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.Ю. Петренко</w:t>
            </w:r>
          </w:p>
        </w:tc>
      </w:tr>
      <w:tr>
        <w:trPr>
          <w:trHeight w:val="99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правового забезпеченн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Ю. Сонних</w:t>
            </w:r>
          </w:p>
        </w:tc>
      </w:tr>
      <w:tr>
        <w:trPr>
          <w:trHeight w:val="4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-корек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О. Моісеєнко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8:00Z</dcterms:created>
  <dc:creator>Nikolova</dc:creator>
  <dc:description/>
  <cp:keywords/>
  <dc:language>en-US</dc:language>
  <cp:lastModifiedBy>Nikolova</cp:lastModifiedBy>
  <dcterms:modified xsi:type="dcterms:W3CDTF">2014-02-13T07:09:00Z</dcterms:modified>
  <cp:revision>1</cp:revision>
  <dc:subject/>
  <dc:title> </dc:title>
</cp:coreProperties>
</file>